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AMETRY TECHNICZNE SAMOCHODU OSOBOWEG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591"/>
        <w:gridCol w:w="2945"/>
        <w:gridCol w:w="2268"/>
      </w:tblGrid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pi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nformacje jakie muszą być zawarte w kolumnie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Oferta Wykonawc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 oferowane parametr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ane techniczne samochodu osobowego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Silnik z zapłonem iskrowym ZI spełniającym normę emisji spalin min EURO 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c maksymalna [kW]/[KM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n. 110/15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maksymalną moc zgodnie</w:t>
              <w:br/>
              <w:t>z homologacją samochod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ługość [mm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n. 475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długość zgodnie</w:t>
              <w:br/>
              <w:t>z homologacją samochod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erokość (bez lusterek) [mm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n. 18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szerokość zgodnie</w:t>
              <w:br/>
              <w:t>z homologacją samochod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sokość [mm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n. 14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wysokość zgodnie</w:t>
              <w:br/>
              <w:t>z homologacją samochod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staw osi [mm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n. 275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rozstaw osi zgodnie</w:t>
              <w:br/>
              <w:t>z homologacją samochod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jemność bagażnika [l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n. 5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pojemność bagaż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krzynia biegów manualna, nie mniej niż 6 przełożeń do przodu lub automatycz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dwozie zamknięte 4-drzwiowe typu „sedan” lub „lift back”, 5 miejscow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jemność zbiornika paliwa [l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n. 6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pojemność zbiornika pali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yposażenie samochodu osobow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oła z oponami letnimi. Tarcze kół fabryczne ze stopów lekkich o średnicy osadzenia 16 – 17 cali, opony nowe zalecane przez producenta samochodu (zgodne z homologacją samochodu) nie starsze niż 12 miesięc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szt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ła z oponami zimowymi. Tarcze kół fabryczne ze stopów lekkich o średnicy osadzenia 16 – 17 cali, opony nowe zalecane przez producenta samochodu (zgodne z homologacją samochodu) nie starsze niż 12 miesięc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szt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wymiarowe koło zapasowe z oponą letnią. Montowane w bagażniku samochodu pod tapicerką podłogi bagażnika. Tarcza koła fabryczna ze stopów lekkich o średnicy osadzenia 16 – 17 cali, opona letnia nowa (jednakowy wzór</w:t>
              <w:br/>
              <w:t>i rozmiar jak na kołach jezdnych z oponami letnimi), zalecana przez producenta samochodu (zgodna z homologacją samochodu) nie starsza niż 12 miesięc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cze kół z oponami letnimi, zimowymi o jednakowym wzorze i rozmiarz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icerka tekstylna (kolor i wzór zostanie określony z gamy oferowanego przez wybranego Wykonawcy samochodu przed podpisaniem umowy)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ele przednie z regulacją wysokośc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Kierownica wielofunkcyjna skórzana z regulacją w min. dwóch płaszczyznach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Elektrycznie sterowane szyby boczne – przednie i tyln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iemniane szyby od słupka B do tyłu samochodu oraz szyba tylna (stopień przycienienia zostanie określony z gamy oferowanej przez wybranego Wykonawcę samochodu przed podpisaniem umow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terka zewnętrzne elektrycznie regulowane i podgrzewane, składane, obudowa w kolorze nadwozia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terko wewnętrzne samościemniające (fotochromatyczne)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 deszczu i zmierzchu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ier metalizowany – (kolor zostanie wybrany z gamy oferowanej przez Wykonawcę samochodu przed podpisaniem umowy)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rzaki w kolorze nadwozia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oznaczeń modelu na nadwoziu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ny zamek sterowany pilotem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yczny alarm antywłamaniowy z funkcją kontroli wnętrza i zabezpieczeniem przed odholowaniem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okładowy wskazujący podstawowe parametry samochodu (menu</w:t>
              <w:br/>
              <w:t>w języku polskim)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tyzacja automatyczna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ktory z automatyczna regulacją położenia zależną od obciążenia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ła przeciwmgłowe przednie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ła do jazdy dziennej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i parkowania (przód i tył) wizualizacją na wyświetlaczu fabrycznym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odtwarzacz z wyświetlaczem oraz z wejściem SD, USB, Bluetooth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 zasilające 12V w bagażniku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 12V dla pasażerów siedzących z tyłu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ójkąt ostrzegawczy, apteczka, gaśnica oraz fabryczny zestaw narzędzi, zamontowane w samochodzie, kamizelka odblaskowa dla każdego miejsca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yczny komplet dywaników gumowych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nie poduszki dla kierowcy i pasażera z przodu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zne poduszki powietrzne kierowcy i pasażera z przodu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władnościowe trójpunktowe pasy bezpieczeństwa z przodu z regulacja wysokości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łówki przednie z regulacją wysokości i pochylenia lub aktywne.</w:t>
              <w:br/>
              <w:t>Trzy zagłówki dla pasażerów z tyłu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zapobiegania kolizji z przodu samochodu z autonomicznym hamowaniem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monitorowania martwego pola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nformacje dodatk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mochód z roku produkcji 2019 – fabrycznie nowy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dbiór samochodu w siedzibie Zamawiającego, Warszawa ul. Podchorążych 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strukcja obsługi samochodu w języku polskim – wersja elektroniczna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strukcja obsługi samochodu w języku polskim – wersja książkowa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konawca wskaże serwis do wykonywania obsług i napraw gwarancyjnych</w:t>
              <w:br/>
              <w:t>w odległości do 30 km od siedziby Zamawiającego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08" w:hanging="0"/>
        <w:jc w:val="center"/>
        <w:rPr/>
      </w:pPr>
      <w:r>
        <w:rPr/>
        <w:t>............................................................................</w:t>
      </w:r>
    </w:p>
    <w:p>
      <w:pPr>
        <w:pStyle w:val="Tekstblokowy1"/>
        <w:ind w:left="9048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</w:tabs>
      <w:rPr/>
    </w:pPr>
    <w:r>
      <w:rPr>
        <w:sz w:val="20"/>
        <w:szCs w:val="20"/>
      </w:rPr>
      <w:t>28/2019/ZP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suppressAutoHyphens w:val="true"/>
      <w:snapToGrid w:val="false"/>
      <w:jc w:val="center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outline w:val="false"/>
      <w:shadow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outline w:val="false"/>
      <w:shadow w:val="false"/>
    </w:rPr>
  </w:style>
  <w:style w:type="character" w:styleId="WW8Num11z0">
    <w:name w:val="WW8Num11z0"/>
    <w:qFormat/>
    <w:rPr>
      <w:outline w:val="false"/>
      <w:shadow w:val="false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5z1">
    <w:name w:val="WW8Num25z1"/>
    <w:qFormat/>
    <w:rPr>
      <w:sz w:val="18"/>
      <w:szCs w:val="18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9Znak">
    <w:name w:val="Nagłówek 9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540" w:right="612" w:hanging="54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48:00Z</dcterms:created>
  <dc:creator>wojcickikrzysztof</dc:creator>
  <dc:description/>
  <cp:keywords/>
  <dc:language>en-US</dc:language>
  <cp:lastModifiedBy>Pietosa Mariusz</cp:lastModifiedBy>
  <cp:lastPrinted>2019-01-24T12:53:00Z</cp:lastPrinted>
  <dcterms:modified xsi:type="dcterms:W3CDTF">2019-06-07T07:08:00Z</dcterms:modified>
  <cp:revision>7</cp:revision>
  <dc:subject/>
  <dc:title>WZÓR UMOWY</dc:title>
</cp:coreProperties>
</file>