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LUSTRACYJ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 syn/córka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nazwisko rodowe, inne nazwiska używane                            ( imię oj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latach 1944-199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odzony/urodzona 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miejsce urodze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/zamieszkał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res zamieszka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y się/legitymująca si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dokumentu stwierdzającego tożsamość, jego numer i numer PESEL)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ący/wykonująca funkcję publiczną albo ubiegający się/ubiegająca się o objęcie lub wykonywanie funkcji publicz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unkcja publiczna określona w art. 4 ustawy z dnia 18 października 2006 r. o ujawnianiu informacji o dokumentach organów bezpieczeństwa państwa z lat 1944-1990 oraz treści tych dokumentów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 (Dz. U. z 2023 r. poz. 342), oświadczam, że nie pracowałem/nie pracowałam, nie pełniłem/nie pełniłam służby ani nie byłem/nie byłam współpracownikiem * w rozumieniu art. 3a powołanej ustawy, organów bezpieczeństwa państwa w rozumieniu art. 2 powołanej ustawy, w okresie od dnia 22 lipca 1944 r. do dnia 31 lipca 1990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, …………</w:t>
        <w:tab/>
        <w:tab/>
        <w:tab/>
        <w:tab/>
        <w:tab/>
        <w:t xml:space="preserve">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ab/>
        <w:t xml:space="preserve"> (własnoręczny podpi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 syn/córka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nazwisko rodowe, inne nazwiska używane                             ( imię oj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latach 1944-1990)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odzony/urodzona ...............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miejsce urodzenia)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mieszkały/zamieszkała 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(adres zamieszka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y się/legitymująca si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dokumentu stwierdzającego tożsamość, jego numer i numer PES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ący/wykonująca funkcję publiczną albo ubiegający się/ubiegająca się o objęcie lub wykonywanie funkcji publicz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unkcja publiczna określona w art. 4 ustawy z dnia 18 października 2006 r. o ujawnianiu informacji o dokumentach organów bezpieczeństwa państwa z lat 1944-1990 oraz treści tych dokumentów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/świadoma odpowiedzialności za złożenie niezgodnego z prawdą oświadczenia, po zapoznaniu się z treścią ustawy z dnia 18 października 2006 r. o ujawnianiu informacji o dokumentach organów bezpieczeństwa państwa z lat 1944-1990 oraz treści tych dokumentów, oświadczam, że pracowałem/pracowałam, pełniłem/pełniłam służbę, byłem/byłam współpracownikiem * w rozumieniu art. 3a powołanej ustawy, organów bezpieczeństwa państwa w rozumieniu art. 2 powołanej ustawy, w okresie od dnia 22 lipca 1944 r. do dnia 31 lipca 1990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,. ..................</w:t>
        <w:tab/>
        <w:tab/>
        <w:tab/>
        <w:tab/>
        <w:tab/>
        <w:t xml:space="preserve">....................................................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(własnoręczny podpi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B*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3"/>
        <w:gridCol w:w="2381"/>
        <w:gridCol w:w="2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bezpieczeństwa państwa określony w art.2 ustawy z dnia 18 października 2006r. o ujawnianiu informacji o dokumentach organów bezpieczeństwa państwa w latach 1944 – 1990 oraz treści tych dokument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odjęcia i zakończenia pracy, służby lub współpra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 wyjaśnia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, .............</w:t>
        <w:tab/>
        <w:tab/>
        <w:tab/>
        <w:tab/>
        <w:t xml:space="preserve">......................... 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Właściwe podkreślić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  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3:00Z</dcterms:created>
  <dc:creator>Kadry_3</dc:creator>
  <dc:description/>
  <cp:keywords/>
  <dc:language>en-US</dc:language>
  <cp:lastModifiedBy>Wojslawowicz Tomasz</cp:lastModifiedBy>
  <dcterms:modified xsi:type="dcterms:W3CDTF">2023-07-14T07:42:00Z</dcterms:modified>
  <cp:revision>4</cp:revision>
  <dc:subject/>
  <dc:title>WZÓR OŚWIADCZENIA LUSTRACYJNEGO</dc:title>
</cp:coreProperties>
</file>