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268"/>
        <w:gridCol w:w="709"/>
        <w:gridCol w:w="1984"/>
        <w:gridCol w:w="355"/>
        <w:gridCol w:w="2410"/>
      </w:tblGrid>
      <w:tr>
        <w:trPr>
          <w:trHeight w:val="1276" w:hRule="exac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ULARZ ZGŁOSZENIA LOTÓ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BEZZAŁOGOWYCH STATKÓW POWIETRZNYCH (UAV)</w:t>
              <w:br/>
              <w:t>I MODELI LATAJĄCYCH  I  WYKONYWANYCH W ZASIĘGU WZROKU OPERATORA/PILOTA (VLOS) 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DRA-RM 001*, DRA-RM 002*, DRA-RM 003*, DRA-RM 009*, DRA-RL 215*, DRA-RL 0462 P21N*, </w:t>
              <w:br/>
              <w:t xml:space="preserve">DRA-RL 0463 P21S*.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*niewłaściwe skreślić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na nie wymieniona powyżej 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70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18"/>
                <w:szCs w:val="18"/>
                <w:lang w:eastAsia="hi-IN" w:bidi="hi-IN"/>
              </w:rPr>
              <w:t>SŁUŻBA OCHRONY PAŃST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18"/>
                <w:szCs w:val="18"/>
                <w:lang w:eastAsia="hi-IN" w:bidi="hi-IN"/>
              </w:rPr>
              <w:t>00-463 WARSZAWA, UL. PODCHORĄŻYCH 3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Tel. (22) 131 52 23, (22) 131 52 28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18"/>
                <w:szCs w:val="18"/>
                <w:lang w:eastAsia="hi-IN" w:bidi="hi-IN"/>
              </w:rPr>
              <w:t>kancelaria@sop.gov.pl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DD-MM-RRR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zastpczy"/>
              </w:rPr>
            </w:pPr>
            <w:r>
              <w:rPr>
                <w:rStyle w:val="Tekstzastpczy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Style w:val="Tekstzastpczy"/>
                <w:b/>
                <w:color w:val="FF0000"/>
                <w:sz w:val="14"/>
                <w:szCs w:val="14"/>
              </w:rPr>
              <w:t xml:space="preserve">Wymagane 5 dni roboczych przed planowanym lotem </w:t>
            </w:r>
          </w:p>
        </w:tc>
      </w:tr>
      <w:tr>
        <w:trPr>
          <w:trHeight w:val="92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, czas wykonywania lotów (DD-MM-RRRR GG:MM)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Czas proszę oznaczyć jako czas urzędowy w Pol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7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Granice poziome – środek okręgu 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u w:val="single"/>
                <w:lang w:eastAsia="pl-PL"/>
              </w:rPr>
              <w:t>WGS-84 w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u w:val="single"/>
                <w:lang w:eastAsia="pl-PL"/>
              </w:rPr>
              <w:t>formacie stopnie, minuty, sekund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) i promień rejonów wykonywania lotów oraz adres i nazwa filmowanego obiektu*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Np. 52º13´48´´N, 021º00´40´´E –promień 300m,  róg Al. Jerozolimskich i Marszałkowskiej – Pałac Kultury i Nauk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Granice pionowe rejonów (wysokość lotów):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Proszę podać wysokość nad poziomem gruntu (AGL) w metrach(m) lub stopach (ft) Np. 100m AGL</w:t>
            </w:r>
          </w:p>
        </w:tc>
      </w:tr>
      <w:tr>
        <w:trPr>
          <w:trHeight w:val="1765" w:hRule="atLeast"/>
        </w:trPr>
        <w:tc>
          <w:tcPr>
            <w:tcW w:w="73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)__º__´__´´N, ___º __´__´´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– promień ___m,_______________________________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1)______ AG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2)______ AG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3)______ AG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4)______ AG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5)______ AG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6)______ AG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)______ AGL</w:t>
            </w:r>
          </w:p>
        </w:tc>
      </w:tr>
      <w:tr>
        <w:trPr>
          <w:trHeight w:val="92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i ilość statków powietrznych</w:t>
            </w:r>
          </w:p>
        </w:tc>
      </w:tr>
      <w:tr>
        <w:trPr>
          <w:trHeight w:val="92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seryjny drona</w:t>
            </w:r>
          </w:p>
        </w:tc>
      </w:tr>
      <w:tr>
        <w:trPr>
          <w:trHeight w:val="242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ótki opis przedsięwzię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Style w:val="Tekstzastpczy"/>
              </w:rPr>
              <w:t>_______________________________________________________________________________________</w:t>
            </w:r>
          </w:p>
        </w:tc>
      </w:tr>
      <w:tr>
        <w:trPr>
          <w:trHeight w:val="112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Proszę zaznaczyć po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Segoe UI Symbol" w:ascii="Segoe UI Symbol" w:hAnsi="Segoe UI Symbol"/>
                <w:sz w:val="16"/>
                <w:szCs w:val="16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pl-PL"/>
              </w:rPr>
              <w:t>(Wymagan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Oświadczam, że ponoszę pełną odpowiedzialność za prawdziwość i poprawność zamieszczonych we wniosku d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Segoe UI Symbol" w:ascii="Segoe UI Symbol" w:hAnsi="Segoe UI Symbol"/>
                <w:sz w:val="16"/>
                <w:szCs w:val="16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pl-PL"/>
              </w:rPr>
              <w:t>(Wymagan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yrażam zgodę na przetwarzanie moich danych osobowych zawartych we wniosku dla potrzeb niezbędnych do realizacji procesu otrzymania warunków lotu/ów w strefach  administrowanym przez SO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Segoe UI Symbol" w:ascii="Segoe UI Symbol" w:hAnsi="Segoe UI Symbol"/>
                <w:sz w:val="16"/>
                <w:szCs w:val="16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pl-PL"/>
              </w:rPr>
              <w:t>(Wymagan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yrażam zgodę na przekazywanie moich danych osobowych zawartych we wniosku dla potrzeb niezbędnych do realizacji procesu weryfikacji przez uprawnione służb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Posiadam certyfikat kompetencji pilota Bezzałogowego Statku Powietrznego: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8"/>
                <w:szCs w:val="18"/>
                <w:lang w:eastAsia="pl-PL"/>
              </w:rPr>
              <w:t>☐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TAK, numer 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proszę podać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) </w:t>
            </w:r>
            <w:r>
              <w:rPr>
                <w:rStyle w:val="Tekstzastpczy"/>
              </w:rPr>
              <w:t>______________________________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18"/>
                <w:szCs w:val="18"/>
                <w:lang w:eastAsia="pl-PL"/>
              </w:rPr>
              <w:t>☐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5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 nazwisko operatora/pilota U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lefon GSM pilota U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0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  <w:t>E-mail pilota U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4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zamieszkania operatora/pil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odpis pilota UA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bowiązkowe załącznik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Segoe UI Symbol" w:ascii="Segoe UI Symbol" w:hAnsi="Segoe UI Symbol"/>
                <w:sz w:val="14"/>
                <w:szCs w:val="14"/>
                <w:lang w:eastAsia="pl-PL"/>
              </w:rPr>
              <w:t>☐</w:t>
            </w:r>
            <w:r>
              <w:rPr>
                <w:rFonts w:eastAsia="Arial" w:cs="Arial" w:ascii="Arial" w:hAnsi="Arial"/>
                <w:i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Uprawnienia (kategoria otwarta) - Certyfikat kompetencji pilota BSP (kategoria A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Segoe UI Symbol" w:ascii="Segoe UI Symbol" w:hAnsi="Segoe UI Symbol"/>
                <w:sz w:val="14"/>
                <w:szCs w:val="14"/>
                <w:lang w:eastAsia="pl-PL"/>
              </w:rPr>
              <w:t>☐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Uprawnienia (Kategoria szczególna) – Krajowy Scenariusz Standardowy NSTS lub STS (zrzut ekranu uprawnień z profilu pilota na koncie KSID)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rFonts w:cs="Segoe UI Symbol" w:ascii="Segoe UI Symbol" w:hAnsi="Segoe UI Symbol"/>
                <w:sz w:val="14"/>
                <w:szCs w:val="14"/>
              </w:rPr>
              <w:t>☐</w:t>
            </w:r>
            <w:r>
              <w:rPr>
                <w:rFonts w:eastAsia="Arial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Mapa z zaznaczonym obszarem wykonywania lotów 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bottom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Nie wypełnienie wszystkich pól skutkuje odrzuceniem wniosk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Z uwagi na charakter działań SOP nie ujawnia powodów podjętych decyzji.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Administratorem Państwa danych osobowych jest Służba Ochrony Państwa z siedzibą w Warszawie przy ul. Podchorążych 3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8410</wp:posOffset>
                </wp:positionH>
                <wp:positionV relativeFrom="paragraph">
                  <wp:posOffset>1120140</wp:posOffset>
                </wp:positionV>
                <wp:extent cx="276225" cy="850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50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NALEŻY WYPEŁNIĆ KOMPUTERO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69.75pt;mso-wrap-distance-left:9.05pt;mso-wrap-distance-right:9.05pt;mso-wrap-distance-top:0pt;mso-wrap-distance-bottom:0pt;margin-top:88.2pt;mso-position-vertical-relative:text;margin-left:4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NALEŻY WYPEŁNIĆ KOMPUTERO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1101090</wp:posOffset>
                </wp:positionV>
                <wp:extent cx="276225" cy="850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NALEŻY WYPEŁNIĆ KOMPUTERO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69.75pt;mso-wrap-distance-left:9.05pt;mso-wrap-distance-right:9.05pt;mso-wrap-distance-top:0pt;mso-wrap-distance-bottom:0pt;margin-top:86.7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NALEŻY WYPEŁNIĆ KOMPUTERO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odanie danych jest dobrowolne, przysługuje Państwu prawo dostępu do treści swoich danych oraz ich poprawiania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0:00Z</dcterms:created>
  <dc:creator>Sułkowski Wiktor</dc:creator>
  <dc:description/>
  <cp:keywords/>
  <dc:language>en-US</dc:language>
  <cp:lastModifiedBy>Rebisz Tomasz</cp:lastModifiedBy>
  <cp:lastPrinted>2025-06-02T11:21:00Z</cp:lastPrinted>
  <dcterms:modified xsi:type="dcterms:W3CDTF">2025-06-02T12:00:00Z</dcterms:modified>
  <cp:revision>4</cp:revision>
  <dc:subject/>
  <dc:title/>
</cp:coreProperties>
</file>